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2.png" ContentType="image/png"/>
  <Override PartName="/word/media/image32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РДСКИЙ ФИЛИА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ПОУ НСО «НОВОСИБИРСКИЙ МЕДИЦИНСКИЙ КОЛЛЕДЖ»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Кафедра: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е, общегуманитарные, социально-экономические, математические и естественнонаучные дисциплины»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>34.02.01 Сестринское дело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ОУД.0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матика: алгебра и начала математического анализа; геометрия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танционного занятия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Тем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огарифмические неравен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424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аботчи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ачева Ирина Борисовн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заседании кафедры «Общеобразовательные, общегуманитарные, социально-экономические, математические и естественнонаучные дисциплины»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пертным  Советом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т ______________№ ______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т ______________№ ______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в.кафедр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Ж.Ю.Трегуб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седател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 Л.Я. Марадулина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/>
              <w:ind w:firstLine="85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                     Расшифровк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/>
              <w:ind w:firstLine="85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1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43"/>
        <w:gridCol w:w="1913"/>
      </w:tblGrid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 момент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часть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ая пауз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на дом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хнологическая кар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станционного занятия № 34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тем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Логарифмические неравенства»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УД.03. Математика: алгебра и начала математического анализа; геометр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а для самостоятельного изучения материала студентами первого курса специальности 34.02.01 Сестринское дел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учающихся на базе 9 классов. Технологическая карта дистанционного за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а в соответствии с требованиями ФГОС СОО и рабочей программой учебной дисциплины «Математика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лгебра и начала математического анализа; геометр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  <w:r>
        <w:br w:type="page"/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ДИСТАНЦИОННОГО ЗАНЯТИЯ №34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ая характеристика занят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Тем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Логарифмические неравенств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ли занятия:</w:t>
      </w:r>
    </w:p>
    <w:p>
      <w:pPr>
        <w:pStyle w:val="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:</w:t>
      </w:r>
    </w:p>
    <w:p>
      <w:pPr>
        <w:pStyle w:val="1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 решать логарифмические неравен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ствовать развитию памяти, внимательности. </w:t>
      </w:r>
    </w:p>
    <w:p>
      <w:pPr>
        <w:pStyle w:val="Style22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и навыков работы с источниками учебной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и навыков самоконтроля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оложительного интереса к изучаемой дисциплин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ичност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   математическими    знаниями    и    умениями, необходимыми в повседневной жизни, для освоения смежных естественнонаучных дисциплин и дисциплин профессионального цикла, для получения образования в областях, не требующих углубленной математической подготовки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:</w:t>
      </w:r>
    </w:p>
    <w:p>
      <w:pPr>
        <w:pStyle w:val="Style21"/>
        <w:widowControl w:val="false"/>
        <w:numPr>
          <w:ilvl w:val="0"/>
          <w:numId w:val="4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 </w:t>
      </w:r>
    </w:p>
    <w:p>
      <w:pPr>
        <w:pStyle w:val="Style21"/>
        <w:widowControl w:val="false"/>
        <w:numPr>
          <w:ilvl w:val="0"/>
          <w:numId w:val="4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</w:r>
    </w:p>
    <w:p>
      <w:pPr>
        <w:pStyle w:val="Style21"/>
        <w:widowControl w:val="false"/>
        <w:numPr>
          <w:ilvl w:val="0"/>
          <w:numId w:val="4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е стандартными приёмами решения логарифмических неравенств; использование готовых компьютерных программ, в том числе для поиска пути решения неравенств.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Задачи занятия и ожидаемые результа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образователь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представление о простейшем логарифмическом неравен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решать логарифмические неравен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ть умение выделять главное. 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анализирова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ь в активную практическую деятельность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ить наибольшую активность в выполнении заданий.</w:t>
      </w:r>
    </w:p>
    <w:p>
      <w:pPr>
        <w:pStyle w:val="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:</w:t>
      </w:r>
    </w:p>
    <w:p>
      <w:pPr>
        <w:pStyle w:val="Style21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понимать различия между убывающей и возрастающей логарифмической функци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21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понимать смену знаков в неравенствах при переходе к аргумента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более ответственно относиться  к  учёбе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готовы к самообразованию на основе мотивации к обучению и позна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самостоятельно определять цели своего обучения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ставить и формулировать для себя новые задачи в учёбе и познавате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Тип занятия: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новых зн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Вид занят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танционное занят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Оборудование к занятию (ресурсы)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, рабочая тетрадь, линейка, ручка, простой карандаш, маркеры, раздаточный материа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Учебные материал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й учебни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Методы организации учебно-познавательной деятельности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й (ведущий)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й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Внутридисциплинарные связ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е 19. Свойства функ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е 24-25. Логарифмическая функция её свойства и графи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е 30. Логарифмические уравн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Междисциплинарные связ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иваемы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Н.01  Математика.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ма 1. Основные математические методы решения прикладных задач в области профессиональной деятельности. Значение математики в профессиональной деятельности и при освоении профессиональной образовательно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ктическое занятие №1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я прикладных задач в области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ивающие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Д.07. Информатика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ства информационных и коммуникационных технолог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3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хитектура компьютер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е 20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ное обеспечение компьютер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е 2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ключение внешних устройств к компьютеру и их настройк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лекоммуникационные технолог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5.2. Возможности сетевого программного обеспечения для организ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ктивной деятельности в глобальных и локальных компьютерных сетях. 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е 41. Возможности сетевого программного обеспечения для организ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ктивной деятельности в глобальных и локальных компьютерных сетях.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Литература:</w:t>
      </w:r>
    </w:p>
    <w:p>
      <w:pPr>
        <w:pStyle w:val="TextBody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дкович А.Г. Алгебра и начало анализа 10-11 кл.: В двух частях. Ч.1: Учебник для общеобразовательных учреждений. М.: Мнемозина, 2015. – 37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ебра и начало анализа 10-11 кл. В двух частях. ч. 2: Задачник для общеобразовательных учреждений. М.: Мнемозина, 2015. – 315 с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акян С.М. и др. Задачи по алгебре и началам анализа: Пособие для учащихся 10-11 кл. общеобразовательных учреждений. М.: Просвещение: Учеб. лит., 2016. – 256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е источники информации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учебник «Математика в школе, XXI век»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[Электронный ресурс] /– Режим доступа: </w:t>
      </w:r>
      <w:r>
        <w:rPr>
          <w:rFonts w:cs="Times New Roman" w:ascii="Times New Roman" w:hAnsi="Times New Roman"/>
          <w:color w:val="000000"/>
          <w:sz w:val="24"/>
          <w:szCs w:val="24"/>
        </w:rPr>
        <w:t>http://school-collection.edu.ru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Подзаг. с экра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/>
      </w:pPr>
      <w:r>
        <w:rPr/>
        <w:t>Ход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223"/>
        <w:gridCol w:w="2014"/>
        <w:gridCol w:w="2526"/>
        <w:gridCol w:w="3124"/>
        <w:gridCol w:w="2914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инут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ы. Ожидаемый результа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подавател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0"/>
              </w:numPr>
              <w:tabs>
                <w:tab w:val="clear" w:pos="708"/>
                <w:tab w:val="left" w:pos="26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 момент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 Объявление темы, целей, задач.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 План раб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ес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товность аудитории и студентов к занят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тствует студентов, пишет тему занятия на онлайн-доске. Тема занят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ешение логарифмических неравенст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1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занятия: </w:t>
            </w:r>
          </w:p>
          <w:p>
            <w:pPr>
              <w:pStyle w:val="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 решать логарифмические неравенства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уют преподавателя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записи преподавателя на онлайн-доске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2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сновная часть занятия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2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 Актуализация опорных знаний (подготовка обучающихся к усвоению нового материал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глядный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ктический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самостоятельно определять цели своего обучения.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ставить и формулировать для себя новые задачи в учёбе и познавательной деятельност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нлайн–экране ссылка на презентацию «Логарифмическая   функция её свойства и график». Преподаватель напоминает теоретический материал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тельно просматривают материал по ссылке на онлайн-доске.</w:t>
            </w:r>
          </w:p>
          <w:p>
            <w:pPr>
              <w:pStyle w:val="Normal"/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 на презентацию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tematika-ru.1gb.ru/algebra/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arifm%20funkciy.ppt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овых знаний</w:t>
            </w:r>
          </w:p>
          <w:p>
            <w:pPr>
              <w:pStyle w:val="ListParagraph"/>
              <w:tabs>
                <w:tab w:val="clear" w:pos="708"/>
                <w:tab w:val="left" w:pos="438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438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ктичес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глядны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2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понимать различия между убывающей и возрастающей логарифмической функци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Style21"/>
              <w:tabs>
                <w:tab w:val="clear" w:pos="708"/>
                <w:tab w:val="left" w:pos="2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понимать смену знаков в неравенствах при переходе к аргумента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нлайн–экране презент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шение логарифмических  неравенств» в которой преподаватель объясняет как решать логарифмические неравенств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атривают презентацию с объяснениями преподавателя по ссылке на онлайн-доске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 на презентацию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tematika-ru.1gb.ru/algebra/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ravenstva.ppt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Динамическа пауз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дает время на выполнение разминк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ы самостоятельно выполняют  упражнения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Заключительная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1 Закрепление нового материа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 готовы к самообразованию на основе мотивации к обучению и познанию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едит за ходом выполнения по времени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ят по ссылке https://onlinetestpad.com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ining/login?returnUrl=%2F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оду доступа и паролю входят в тренинг кабин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самостоятельную работу по вариантам. Отправляют преподавателю на почту скан (фото) выполненной работы в тетради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 Обобщение результатов работы обучающихс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более ответственно относиться  к  учёбе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лает выводы  по занятию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ощрение   наиболее активных студентов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флексия. Студенты смотрят на онлайн-доске эталоны ответов, высказывают свое мнение о проведенном занят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е онлайн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Задание на д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сняет записанное на онлайн-доске задание на дом, отвечает на вопросы студентов, объявляет об окончании занятия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шают, записывают домашнее задание в тетрадь, задают вопросы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огарифмическая функц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ункцию вид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lo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en-US" w:eastAsia="ru-RU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х, где а ≠ 1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&gt; 0, х &gt; 0 называют </w:t>
      </w:r>
      <w:r>
        <w:rPr/>
        <w:t>логарифмической функцией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войства функ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y = lo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vertAlign w:val="subscript"/>
                <w:lang w:eastAsia="ru-RU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х,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где  а &gt;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 D(y) = (0; +∞), E(y) = (-∞; +∞)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 а) Нули функции: у = 0 при х = 1;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) Точек пересечения с осью ординат  нет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. Возрастает на (0; +∞)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 Ни четная, ни нечетная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5. Не ограничена сверху,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е ограничена снизу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6. Не имеет ни наибольшего,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и наименьшего значений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. Непрерывна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. Выпукла вверх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7559" w:dyaOrig="716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1.85pt;height:205.05pt" filled="f" o:ole="">
                  <v:imagedata r:id="rId6" o:title=""/>
                </v:shape>
                <o:OLEObject Type="Embed" ProgID="" ShapeID="ole_rId5" DrawAspect="Content" ObjectID="_1358537184" r:id="rId5"/>
              </w:objec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войства функ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y = lo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vertAlign w:val="subscript"/>
                <w:lang w:eastAsia="ru-RU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х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где 0&lt;а&lt;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1. D(y) = (0; +∞), E(y) = (-∞; +∞)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2. а) Нули функции: у = 0 при х = 1;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б) Точек пересечения с осью ординат  нет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3. Убывает на (0; +∞)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4. Ни четная, ни нечетная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5. Не ограничена сверху,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не ограничена снизу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6. Не имеет ни наибольшего,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ни наименьшего значений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7. Непрерывна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8. Выпукла вниз.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7096" w:dyaOrig="771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7.95pt;height:217.8pt" filled="f" o:ole="">
                  <v:imagedata r:id="rId8" o:title=""/>
                </v:shape>
                <o:OLEObject Type="Embed" ProgID="" ShapeID="ole_rId7" DrawAspect="Content" ObjectID="_280493385" r:id="rId7"/>
              </w:objec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гарифмические неравен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еравенства вида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) &gt;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 xml:space="preserve">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(х),  где а ≠ 1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&gt; 0 называют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логарифмическими  неравенствами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o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 xml:space="preserve">a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(x) &gt; lo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val="en-US"/>
        </w:rPr>
        <w:t xml:space="preserve">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g(х</w:t>
      </w:r>
      <w:r>
        <w:rPr/>
        <w:t>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16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/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 &lt; а &lt; 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имер 1. Решите  неравенство.</w:t>
      </w:r>
    </w:p>
    <w:p>
      <w:pPr>
        <w:pStyle w:val="Style21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763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4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14"/>
          <w:sz w:val="24"/>
          <w:szCs w:val="24"/>
        </w:rPr>
        <w:drawing>
          <wp:inline distT="0" distB="0" distL="0" distR="0">
            <wp:extent cx="154305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Style21"/>
        <w:tabs>
          <w:tab w:val="clear" w:pos="708"/>
          <w:tab w:val="left" w:pos="567" w:leader="none"/>
          <w:tab w:val="left" w:pos="7088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бласть определения логарифмической функци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(0; +∞).</w:t>
      </w:r>
    </w:p>
    <w:p>
      <w:pPr>
        <w:pStyle w:val="Style21"/>
        <w:tabs>
          <w:tab w:val="clear" w:pos="708"/>
          <w:tab w:val="left" w:pos="567" w:leader="none"/>
          <w:tab w:val="left" w:pos="7088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Логарифмическая функция 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4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14"/>
          <w:sz w:val="24"/>
          <w:szCs w:val="24"/>
        </w:rPr>
        <w:drawing>
          <wp:inline distT="0" distB="0" distL="0" distR="0">
            <wp:extent cx="86677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убывающая (0 &lt; 0,3 &lt; 1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fldChar w:fldCharType="begin"/>
      </w:r>
      <w:r>
        <w:rPr>
          <w:position w:val="-24"/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24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24"/>
          <w:sz w:val="24"/>
          <w:szCs w:val="24"/>
        </w:rPr>
        <w:drawing>
          <wp:inline distT="0" distB="0" distL="0" distR="0">
            <wp:extent cx="74295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4"/>
          <w:sz w:val="24"/>
          <w:szCs w:val="24"/>
        </w:rPr>
      </w:r>
      <w:r>
        <w:rPr>
          <w:position w:val="-24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960</wp:posOffset>
                </wp:positionH>
                <wp:positionV relativeFrom="paragraph">
                  <wp:posOffset>635</wp:posOffset>
                </wp:positionV>
                <wp:extent cx="2333625" cy="437515"/>
                <wp:effectExtent l="0" t="0" r="0" b="0"/>
                <wp:wrapNone/>
                <wp:docPr id="7" name="Группа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437400"/>
                          <a:chOff x="0" y="0"/>
                          <a:chExt cx="2333520" cy="437400"/>
                        </a:xfrm>
                      </wpg:grpSpPr>
                      <wps:wsp>
                        <wps:cNvSpPr txBox="1"/>
                        <wps:spPr>
                          <a:xfrm>
                            <a:off x="2000160" y="84960"/>
                            <a:ext cx="333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1040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2200"/>
                              <a:ext cx="33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080" y="132840"/>
                              <a:ext cx="514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000000"/>
                                    <w:lang w:bidi="ar-SA" w:val="ru-RU"/>
                                  </w:rPr>
                                  <w:t>,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000000"/>
                                    <w:lang w:bidi="ar-SA" w:val="en-US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5760" y="0"/>
                              <a:ext cx="2114640" cy="209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114640" y="10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00"/>
                                <a:ext cx="66600" cy="763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7320" y="76320"/>
                                <a:ext cx="6660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1943280" cy="95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114480"/>
                                <a:ext cx="800280" cy="95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31" style="position:absolute;margin-left:4.8pt;margin-top:0pt;width:183.7pt;height:34.45pt" coordorigin="96,0" coordsize="3674,6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6;top:134;width:524;height:46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3" style="position:absolute;left:96;top:0;width:3481;height:689">
                  <v:shape id="shape_0" stroked="f" o:allowincell="f" style="position:absolute;left:96;top:224;width:524;height:46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7;top:209;width:809;height:46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000000"/>
                              <w:lang w:bidi="ar-SA" w:val="ru-RU"/>
                            </w:rPr>
                            <w:t>,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000000"/>
                              <w:lang w:bidi="ar-SA"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Группа 6" style="position:absolute;left:247;top:0;width:3331;height:33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7" stroked="t" o:allowincell="f" style="position:absolute;left:3577;top:165;width:0;height:0;mso-position-vertical:top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oval id="shape_0" ID="Овал 8" stroked="t" o:allowincell="f" style="position:absolute;left:247;top:105;width:104;height:119;mso-wrap-style:none;v-text-anchor:middle;mso-position-vertical:top">
                      <v:fill o:detectmouseclick="t" on="false"/>
                      <v:stroke color="black" weight="3240" joinstyle="miter" endcap="flat"/>
                      <w10:wrap type="none"/>
                    </v:oval>
                    <v:oval id="shape_0" ID="Овал 9" fillcolor="black" stroked="t" o:allowincell="f" style="position:absolute;left:1912;top:120;width:104;height:119;mso-wrap-style:none;v-text-anchor:middle;mso-position-vertical:top">
                      <v:fill o:detectmouseclick="t" type="solid" color2="white"/>
                      <v:stroke color="black" weight="3240" joinstyle="miter" endcap="flat"/>
                      <w10:wrap type="none"/>
                    </v:oval>
                    <v:rect id="shape_0" ID="Прямоугольник 10" stroked="f" o:allowincell="f" style="position:absolute;left:307;top:0;width:3059;height:149;mso-wrap-style:none;v-text-anchor:middle;mso-position-vertical:top">
                      <v:imagedata r:id="rId15" o:detectmouseclick="t"/>
                      <v:stroke color="#3465a4" joinstyle="round" endcap="flat"/>
                      <w10:wrap type="none"/>
                    </v:rect>
                    <v:rect id="shape_0" ID="Прямоугольник 11" stroked="f" o:allowincell="f" style="position:absolute;left:2032;top:180;width:1259;height:149;mso-wrap-style:none;v-text-anchor:middle;mso-position-vertical:top">
                      <v:imagedata r:id="rId16" o:detectmouseclick="t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твет: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1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11"/>
          <w:sz w:val="24"/>
          <w:szCs w:val="24"/>
        </w:rPr>
        <w:drawing>
          <wp:inline distT="0" distB="0" distL="0" distR="0">
            <wp:extent cx="866775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position w:val="-11"/>
          <w:sz w:val="24"/>
          <w:szCs w:val="24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имер 2. Решите неравенство.</w:t>
      </w:r>
    </w:p>
    <w:p>
      <w:pPr>
        <w:pStyle w:val="Style21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362200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809240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61590" cy="238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38375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567" w:leader="none"/>
          <w:tab w:val="left" w:pos="7088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бласть определения логарифмической функци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(0; +∞).</w:t>
      </w:r>
    </w:p>
    <w:p>
      <w:pPr>
        <w:pStyle w:val="Style21"/>
        <w:tabs>
          <w:tab w:val="clear" w:pos="708"/>
          <w:tab w:val="left" w:pos="567" w:leader="none"/>
          <w:tab w:val="left" w:pos="7088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Логарифмическая функция  </w:t>
      </w:r>
      <w:r>
        <w:fldChar w:fldCharType="begin"/>
      </w:r>
      <w:r>
        <w:rPr>
          <w:position w:val="-12"/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2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12"/>
          <w:sz w:val="24"/>
          <w:szCs w:val="24"/>
        </w:rPr>
        <w:drawing>
          <wp:inline distT="0" distB="0" distL="0" distR="0">
            <wp:extent cx="771525" cy="2381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возрастающая (4 &gt; 1)</w:t>
      </w:r>
    </w:p>
    <w:p>
      <w:pPr>
        <w:pStyle w:val="Style21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fldChar w:fldCharType="begin"/>
      </w:r>
      <w:r>
        <w:rPr>
          <w:position w:val="-41"/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41"/>
          <w:sz w:val="24"/>
          <w:szCs w:val="24"/>
        </w:rPr>
      </w:r>
      <w:r>
        <w:rPr>
          <w:position w:val="-41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41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41"/>
          <w:sz w:val="24"/>
          <w:szCs w:val="24"/>
        </w:rPr>
        <w:drawing>
          <wp:inline distT="0" distB="0" distL="0" distR="0">
            <wp:extent cx="1419225" cy="600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41"/>
          <w:sz w:val="24"/>
          <w:szCs w:val="24"/>
        </w:rPr>
      </w:r>
      <w:r>
        <w:rPr>
          <w:position w:val="-41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;  </w:t>
      </w:r>
      <w:r>
        <w:fldChar w:fldCharType="begin"/>
      </w:r>
      <w:r>
        <w:rPr>
          <w:position w:val="-41"/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41"/>
          <w:sz w:val="24"/>
          <w:szCs w:val="24"/>
        </w:rPr>
      </w:r>
      <w:r>
        <w:rPr>
          <w:position w:val="-41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41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41"/>
          <w:sz w:val="24"/>
          <w:szCs w:val="24"/>
        </w:rPr>
        <w:drawing>
          <wp:inline distT="0" distB="0" distL="0" distR="0">
            <wp:extent cx="1552575" cy="6000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41"/>
          <w:sz w:val="24"/>
          <w:szCs w:val="24"/>
        </w:rPr>
      </w:r>
      <w:r>
        <w:rPr>
          <w:position w:val="-41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;  </w:t>
      </w:r>
      <w:r>
        <w:fldChar w:fldCharType="begin"/>
      </w:r>
      <w:r>
        <w:rPr>
          <w:position w:val="-41"/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41"/>
          <w:sz w:val="24"/>
          <w:szCs w:val="24"/>
        </w:rPr>
      </w:r>
      <w:r>
        <w:rPr>
          <w:position w:val="-41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41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41"/>
          <w:sz w:val="24"/>
          <w:szCs w:val="24"/>
        </w:rPr>
        <w:drawing>
          <wp:inline distT="0" distB="0" distL="0" distR="0">
            <wp:extent cx="1057275" cy="6000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41"/>
          <w:sz w:val="24"/>
          <w:szCs w:val="24"/>
        </w:rPr>
      </w:r>
      <w:r>
        <w:rPr>
          <w:position w:val="-41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;   </w:t>
      </w:r>
      <w:r>
        <w:fldChar w:fldCharType="begin"/>
      </w:r>
      <w:r>
        <w:rPr>
          <w:position w:val="-51"/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51"/>
          <w:sz w:val="24"/>
          <w:szCs w:val="24"/>
        </w:rPr>
      </w:r>
      <w:r>
        <w:rPr>
          <w:position w:val="-51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51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51"/>
          <w:sz w:val="24"/>
          <w:szCs w:val="24"/>
        </w:rPr>
        <w:drawing>
          <wp:inline distT="0" distB="0" distL="0" distR="0">
            <wp:extent cx="666750" cy="7429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51"/>
          <w:sz w:val="24"/>
          <w:szCs w:val="24"/>
        </w:rPr>
      </w:r>
      <w:r>
        <w:rPr>
          <w:position w:val="-51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;</w:t>
      </w:r>
    </w:p>
    <w:p>
      <w:pPr>
        <w:pStyle w:val="Style21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fldChar w:fldCharType="begin"/>
      </w:r>
      <w:r>
        <w:rPr>
          <w:position w:val="-51"/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51"/>
          <w:sz w:val="24"/>
          <w:szCs w:val="24"/>
        </w:rPr>
      </w:r>
      <w:r>
        <w:rPr>
          <w:position w:val="-51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51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51"/>
          <w:sz w:val="24"/>
          <w:szCs w:val="24"/>
        </w:rPr>
        <w:drawing>
          <wp:inline distT="0" distB="0" distL="0" distR="0">
            <wp:extent cx="714375" cy="7429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51"/>
          <w:sz w:val="24"/>
          <w:szCs w:val="24"/>
        </w:rPr>
      </w:r>
      <w:r>
        <w:rPr>
          <w:position w:val="-51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960</wp:posOffset>
                </wp:positionH>
                <wp:positionV relativeFrom="paragraph">
                  <wp:posOffset>30480</wp:posOffset>
                </wp:positionV>
                <wp:extent cx="2790190" cy="742950"/>
                <wp:effectExtent l="635" t="635" r="0" b="0"/>
                <wp:wrapNone/>
                <wp:docPr id="19" name="Группа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743040"/>
                          <a:chOff x="0" y="0"/>
                          <a:chExt cx="2790360" cy="743040"/>
                        </a:xfrm>
                      </wpg:grpSpPr>
                      <wps:wsp>
                        <wps:cNvSpPr/>
                        <wps:spPr>
                          <a:xfrm>
                            <a:off x="295200" y="95400"/>
                            <a:ext cx="227664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90360" cy="74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760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33400" y="190440"/>
                                <a:ext cx="847800" cy="95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2920"/>
                                <a:ext cx="2667600" cy="85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7440"/>
                                  <a:ext cx="2667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9360"/>
                                  <a:ext cx="66600" cy="76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6520" y="9360"/>
                                  <a:ext cx="66600" cy="76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6480" y="0"/>
                                  <a:ext cx="6660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4000" y="0"/>
                                <a:ext cx="457200" cy="104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960" y="208800"/>
                              <a:ext cx="2705040" cy="53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71680" y="9720"/>
                                <a:ext cx="3333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Times New Roman" w:hAnsi="Times New Roman" w:eastAsia="Calibri" w:cs="Times New Roman"/>
                                      <w:color w:val="000000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9560" y="0"/>
                                <a:ext cx="5144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1,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800"/>
                                <a:ext cx="4096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-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1781280" y="19800"/>
                                <a:ext cx="428760" cy="51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9" style="position:absolute;margin-left:4.8pt;margin-top:2.4pt;width:219.65pt;height:58.5pt" coordorigin="96,48" coordsize="4393,1170">
                <v:rect id="shape_0" ID="Прямоугольник 31" stroked="f" o:allowincell="f" style="position:absolute;left:561;top:198;width:3584;height:119;mso-wrap-style:none;v-text-anchor:middle">
                  <v:imagedata r:id="rId32" o:detectmouseclick="t"/>
                  <v:stroke color="#3465a4" joinstyle="round" endcap="flat"/>
                  <w10:wrap type="none"/>
                </v:rect>
                <v:group id="shape_0" alt="Группа 33" style="position:absolute;left:96;top:48;width:4393;height:1170">
                  <v:group id="shape_0" alt="Группа 34" style="position:absolute;left:96;top:48;width:4201;height:450">
                    <v:rect id="shape_0" ID="Прямоугольник 35" stroked="f" o:allowincell="f" style="position:absolute;left:2826;top:348;width:1334;height:149;mso-wrap-style:none;v-text-anchor:middle">
                      <v:imagedata r:id="rId33" o:detectmouseclick="t"/>
                      <v:stroke color="#3465a4" joinstyle="round" endcap="flat"/>
                      <w10:wrap type="none"/>
                    </v:rect>
                    <v:group id="shape_0" alt="Группа 36" style="position:absolute;left:96;top:273;width:4201;height:135">
                      <v:shape id="shape_0" ID="Прямая со стрелкой 37" stroked="t" o:allowincell="f" style="position:absolute;left:96;top:332;width:4201;height:1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oval id="shape_0" ID="Овал 38" stroked="t" o:allowincell="f" style="position:absolute;left:486;top:288;width:104;height:119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oval>
                      <v:oval id="shape_0" ID="Овал 39" stroked="t" o:allowincell="f" style="position:absolute;left:2736;top:288;width:104;height:119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oval>
                      <v:oval id="shape_0" ID="Овал 40" fillcolor="black" stroked="t" o:allowincell="f" style="position:absolute;left:3366;top:273;width:104;height:119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</v:group>
                    <v:rect id="shape_0" ID="Прямоугольник 41" stroked="f" o:allowincell="f" style="position:absolute;left:3441;top:48;width:719;height:164;mso-wrap-style:none;v-text-anchor:middle">
                      <v:imagedata r:id="rId34" o:detectmouseclick="t"/>
                      <v:stroke color="#3465a4" joinstyle="round" endcap="flat"/>
                      <w10:wrap type="none"/>
                    </v:rect>
                  </v:group>
                  <v:group id="shape_0" alt="Группа 42" style="position:absolute;left:230;top:377;width:4260;height:841">
                    <v:shape id="shape_0" stroked="f" o:allowincell="f" style="position:absolute;left:3965;top:392;width:52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81;top:377;width:80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1,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0;top:422;width:64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-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035;top:408;width:674;height:809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вет: 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8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18"/>
          <w:sz w:val="24"/>
          <w:szCs w:val="24"/>
        </w:rPr>
        <w:drawing>
          <wp:inline distT="0" distB="0" distL="0" distR="0">
            <wp:extent cx="847725" cy="3333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position w:val="-18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имер 3. Решите неравенство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13335</wp:posOffset>
            </wp:positionH>
            <wp:positionV relativeFrom="paragraph">
              <wp:posOffset>15240</wp:posOffset>
            </wp:positionV>
            <wp:extent cx="1885950" cy="276225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881755</wp:posOffset>
            </wp:positionH>
            <wp:positionV relativeFrom="paragraph">
              <wp:posOffset>15240</wp:posOffset>
            </wp:positionV>
            <wp:extent cx="1136650" cy="253365"/>
            <wp:effectExtent l="0" t="0" r="0" b="0"/>
            <wp:wrapNone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58420</wp:posOffset>
            </wp:positionH>
            <wp:positionV relativeFrom="paragraph">
              <wp:posOffset>113030</wp:posOffset>
            </wp:positionV>
            <wp:extent cx="2089150" cy="320040"/>
            <wp:effectExtent l="0" t="0" r="0" b="0"/>
            <wp:wrapNone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58420</wp:posOffset>
            </wp:positionH>
            <wp:positionV relativeFrom="paragraph">
              <wp:posOffset>220345</wp:posOffset>
            </wp:positionV>
            <wp:extent cx="1986280" cy="285115"/>
            <wp:effectExtent l="0" t="0" r="0" b="0"/>
            <wp:wrapNone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0005</wp:posOffset>
            </wp:positionH>
            <wp:positionV relativeFrom="paragraph">
              <wp:posOffset>2365375</wp:posOffset>
            </wp:positionV>
            <wp:extent cx="749935" cy="473710"/>
            <wp:effectExtent l="0" t="0" r="0" b="0"/>
            <wp:wrapNone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356485</wp:posOffset>
                </wp:positionH>
                <wp:positionV relativeFrom="paragraph">
                  <wp:posOffset>2005965</wp:posOffset>
                </wp:positionV>
                <wp:extent cx="3784600" cy="681355"/>
                <wp:effectExtent l="0" t="0" r="0" b="0"/>
                <wp:wrapNone/>
                <wp:docPr id="26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4680" cy="681480"/>
                          <a:chOff x="0" y="0"/>
                          <a:chExt cx="3784680" cy="681480"/>
                        </a:xfrm>
                      </wpg:grpSpPr>
                      <wps:wsp>
                        <wps:cNvSpPr/>
                        <wps:spPr>
                          <a:xfrm>
                            <a:off x="1270080" y="399240"/>
                            <a:ext cx="1261800" cy="203040"/>
                          </a:xfrm>
                          <a:prstGeom prst="rect">
                            <a:avLst/>
                          </a:prstGeom>
                          <a:solidFill>
                            <a:srgbClr val="376092">
                              <a:alpha val="5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8468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2532240" y="135360"/>
                              <a:ext cx="125208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52536" h="457172">
                                  <a:moveTo>
                                    <a:pt x="674" y="217983"/>
                                  </a:moveTo>
                                  <a:cubicBezTo>
                                    <a:pt x="12561" y="124551"/>
                                    <a:pt x="179197" y="43188"/>
                                    <a:pt x="421347" y="12583"/>
                                  </a:cubicBezTo>
                                  <a:cubicBezTo>
                                    <a:pt x="489847" y="3925"/>
                                    <a:pt x="561946" y="-326"/>
                                    <a:pt x="634430" y="19"/>
                                  </a:cubicBezTo>
                                  <a:lnTo>
                                    <a:pt x="626268" y="228586"/>
                                  </a:lnTo>
                                  <a:lnTo>
                                    <a:pt x="674" y="217983"/>
                                  </a:lnTo>
                                  <a:close/>
                                </a:path>
                                <a:path fill="none" w="1252536" h="457172">
                                  <a:moveTo>
                                    <a:pt x="674" y="217983"/>
                                  </a:moveTo>
                                  <a:cubicBezTo>
                                    <a:pt x="12561" y="124551"/>
                                    <a:pt x="179197" y="43188"/>
                                    <a:pt x="421347" y="12583"/>
                                  </a:cubicBezTo>
                                  <a:cubicBezTo>
                                    <a:pt x="489847" y="3925"/>
                                    <a:pt x="561946" y="-326"/>
                                    <a:pt x="634430" y="19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125208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52537" h="457172">
                                  <a:moveTo>
                                    <a:pt x="601793" y="175"/>
                                  </a:moveTo>
                                  <a:cubicBezTo>
                                    <a:pt x="676253" y="-888"/>
                                    <a:pt x="750634" y="2908"/>
                                    <a:pt x="821440" y="11384"/>
                                  </a:cubicBezTo>
                                  <a:cubicBezTo>
                                    <a:pt x="1078639" y="42173"/>
                                    <a:pt x="1252538" y="129790"/>
                                    <a:pt x="1252537" y="228587"/>
                                  </a:cubicBezTo>
                                  <a:lnTo>
                                    <a:pt x="626269" y="228586"/>
                                  </a:lnTo>
                                  <a:lnTo>
                                    <a:pt x="601793" y="175"/>
                                  </a:lnTo>
                                  <a:close/>
                                </a:path>
                                <a:path fill="none" w="1252537" h="457172">
                                  <a:moveTo>
                                    <a:pt x="601793" y="175"/>
                                  </a:moveTo>
                                  <a:cubicBezTo>
                                    <a:pt x="676253" y="-888"/>
                                    <a:pt x="750634" y="2908"/>
                                    <a:pt x="821440" y="11384"/>
                                  </a:cubicBezTo>
                                  <a:cubicBezTo>
                                    <a:pt x="1078639" y="42173"/>
                                    <a:pt x="1252538" y="129790"/>
                                    <a:pt x="1252537" y="22858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4280" y="0"/>
                              <a:ext cx="2694960" cy="681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372960"/>
                                <a:ext cx="2651400" cy="90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040" y="322560"/>
                                <a:ext cx="928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6840" y="330840"/>
                                <a:ext cx="928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360" y="135360"/>
                                <a:ext cx="1254240" cy="45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54125" h="457172">
                                    <a:moveTo>
                                      <a:pt x="677" y="217970"/>
                                    </a:moveTo>
                                    <a:cubicBezTo>
                                      <a:pt x="16270" y="95712"/>
                                      <a:pt x="293259" y="-376"/>
                                      <a:pt x="629000" y="2"/>
                                    </a:cubicBezTo>
                                    <a:cubicBezTo>
                                      <a:pt x="974559" y="391"/>
                                      <a:pt x="1254126" y="102618"/>
                                      <a:pt x="1254126" y="228587"/>
                                    </a:cubicBezTo>
                                    <a:lnTo>
                                      <a:pt x="627063" y="228586"/>
                                    </a:lnTo>
                                    <a:lnTo>
                                      <a:pt x="677" y="217970"/>
                                    </a:lnTo>
                                    <a:close/>
                                  </a:path>
                                  <a:path fill="none" w="1254125" h="457172">
                                    <a:moveTo>
                                      <a:pt x="677" y="217970"/>
                                    </a:moveTo>
                                    <a:cubicBezTo>
                                      <a:pt x="16270" y="95712"/>
                                      <a:pt x="293259" y="-376"/>
                                      <a:pt x="629000" y="2"/>
                                    </a:cubicBezTo>
                                    <a:cubicBezTo>
                                      <a:pt x="974559" y="391"/>
                                      <a:pt x="1254126" y="102618"/>
                                      <a:pt x="1254126" y="22858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920" y="0"/>
                                <a:ext cx="366480" cy="50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bCs/>
                                      <w:rFonts w:ascii="Bookman Old Style" w:hAnsi="Bookman Old Style" w:eastAsia="Calibri" w:cs="Bookman Old Style"/>
                                      <w:color w:val="000000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28040" y="17280"/>
                                <a:ext cx="366480" cy="50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bCs/>
                                      <w:rFonts w:ascii="Bookman Old Style" w:hAnsi="Bookman Old Style" w:eastAsia="Calibri" w:cs="Bookman Old Style"/>
                                      <w:color w:val="000000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9800" y="25560"/>
                                <a:ext cx="439560" cy="50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bCs/>
                                      <w:rFonts w:ascii="Bookman Old Style" w:hAnsi="Bookman Old Style" w:eastAsia="Calibri" w:cs="Bookman Old Style"/>
                                      <w:color w:val="000000"/>
                                      <w:lang w:val="ru-RU" w:bidi="ar-SA"/>
                                    </w:rPr>
                                    <w:t>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8160" y="330840"/>
                                <a:ext cx="2268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Calibri" w:cs="Times New Roman"/>
                                      <w:color w:val="000000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5720" y="381600"/>
                                <a:ext cx="27756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Bookman Old Style" w:hAnsi="Bookman Old Style" w:eastAsia="Calibri" w:cs="Bookman Old Style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920" y="373320"/>
                                <a:ext cx="4507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0,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185.55pt;margin-top:157.95pt;width:298pt;height:53.65pt" coordorigin="3711,3159" coordsize="5960,1073">
                <v:rect id="shape_0" ID="Прямоугольник 5" fillcolor="#376092" stroked="f" o:allowincell="f" style="position:absolute;left:5711;top:3788;width:1986;height:319;mso-wrap-style:none;v-text-anchor:middle">
                  <v:fill o:detectmouseclick="t" type="solid" color2="#c89f6d" opacity="0.56"/>
                  <v:stroke color="#3465a4" joinstyle="round" endcap="flat"/>
                  <w10:wrap type="none"/>
                </v:rect>
                <v:group id="shape_0" alt="Группа 6" style="position:absolute;left:3711;top:3159;width:5960;height:1073">
                  <v:shape id="shape_0" ID="Дуга 7" coordsize="1252536,457172" path="m674,217983c12561,124551,179197,43188,421347,12583c489847,3925,561946,-326,634430,19l626268,228586l674,217983xem674,217983c12561,124551,179197,43188,421347,12583c489847,3925,561946,-326,634430,19e" stroked="t" o:allowincell="f" style="position:absolute;left:7699;top:3372;width:1971;height:72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Дуга 8" coordsize="1252537,457172" path="m601793,175c676253,-888,750634,2908,821440,11384c1078639,42173,1252538,129790,1252537,228587l626269,228586l601793,175xem601793,175c676253,-888,750634,2908,821440,11384c1078639,42173,1252538,129790,1252537,228587e" stroked="t" o:allowincell="f" style="position:absolute;left:3711;top:3332;width:1971;height:72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group id="shape_0" alt="Группа 9" style="position:absolute;left:4631;top:3159;width:4244;height:1073">
                    <v:shape id="shape_0" ID="Прямая со стрелкой 10" stroked="t" o:allowincell="f" style="position:absolute;left:4631;top:3746;width:4174;height:13" type="_x0000_t32">
                      <v:stroke color="black" weight="28440" endarrow="classic" endarrowwidth="medium" endarrowlength="long" joinstyle="miter" endcap="flat"/>
                      <v:fill o:detectmouseclick="t" on="false"/>
                      <w10:wrap type="none"/>
                    </v:shape>
                    <v:oval id="shape_0" ID="Овал 11" fillcolor="black" stroked="t" o:allowincell="f" style="position:absolute;left:5631;top:3667;width:145;height:1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Овал 12" fillcolor="black" stroked="t" o:allowincell="f" style="position:absolute;left:7618;top:3680;width:145;height:1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Дуга 13" coordsize="1254125,457172" path="m677,217970c16270,95712,293259,-376,629000,2c974559,391,1254126,102618,1254126,228587l627063,228586l677,217970xem677,217970c16270,95712,293259,-376,629000,2c974559,391,1254126,102618,1254126,228587e" stroked="t" o:allowincell="f" style="position:absolute;left:5723;top:3372;width:1974;height:72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stroked="f" o:allowincell="f" style="position:absolute;left:4686;top:3159;width:576;height:79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Bookman Old Style" w:hAnsi="Bookman Old Style" w:eastAsia="Calibri" w:cs="Bookman Old Style"/>
                                <w:color w:val="000000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40;top:3186;width:576;height:79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Bookman Old Style" w:hAnsi="Bookman Old Style" w:eastAsia="Calibri" w:cs="Bookman Old Style"/>
                                <w:color w:val="000000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63;top:3199;width:691;height:798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Bookman Old Style" w:hAnsi="Bookman Old Style" w:eastAsia="Calibri" w:cs="Bookman Old Style"/>
                                <w:color w:val="000000"/>
                                <w:lang w:val="ru-RU" w:bidi="ar-SA"/>
                              </w:rPr>
                              <w:t>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18;top:3680;width:356;height:42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96;top:3760;width:436;height:47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ookman Old Style" w:hAnsi="Bookman Old Style" w:eastAsia="Calibri" w:cs="Bookman Old Style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23;top:3747;width:709;height:42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0,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69310</wp:posOffset>
                </wp:positionH>
                <wp:positionV relativeFrom="paragraph">
                  <wp:posOffset>2005965</wp:posOffset>
                </wp:positionV>
                <wp:extent cx="198755" cy="26797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57.95pt;mso-position-vertical-relative:text;margin-left:2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58420</wp:posOffset>
            </wp:positionH>
            <wp:positionV relativeFrom="paragraph">
              <wp:posOffset>45720</wp:posOffset>
            </wp:positionV>
            <wp:extent cx="2089150" cy="492125"/>
            <wp:effectExtent l="0" t="0" r="0" b="0"/>
            <wp:wrapNone/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22225</wp:posOffset>
            </wp:positionH>
            <wp:positionV relativeFrom="paragraph">
              <wp:posOffset>104775</wp:posOffset>
            </wp:positionV>
            <wp:extent cx="1759585" cy="1054100"/>
            <wp:effectExtent l="0" t="0" r="0" b="0"/>
            <wp:wrapNone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немс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одно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еменной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e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вет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намическая пауз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б головка не болел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Покачаем вправо-вле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дленные наклоны головой помогают р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сширить  артерии и улучшить движение крови в головном мозг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дленно наклонили голову сначала вправо, а затем вле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на плечи руки ставим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Начинаем их враща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пражнения для плечевого сустава направлены на увеличение его подвижности, нормализации физической нагрузки и уменьшение внутрисуставного отё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и к плечам, вращение плечами вперёд и наза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и ставим перед грудью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 стороны разводи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ывки руками помогают снять напряжение с позвоночника и улучшают кровообращ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перед грудью, рывки руками в стороны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ороты вправо-влево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Плавно производи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вороты туловища, укрепляют косые мышцы  живота и снимают нагрузку с позвоночн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на пояс. Повороты туловища влево и вправо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клоняемся легко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Достаём руками по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Это упражнение полезно для растяжки, тянутся мышцы спины, выпрямляется позвоночник, что предотвращает развитие сколиоз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оги на ширине плеч. Стараясь сохранить как можно более ровную спину, без рывков, наклоняйтесь вниз, цель – коснуться кончиками пальцев или даже ладонями пола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 теперь давайте вмест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шагаем все на мест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исходит улучшение газообмена в легких и тканях, поэтому организм наполняется энергией, что улучшает общее самочувствие челове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на мест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еперь конец разминке.</w:t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крепление учебного материал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стоятельная работа по теме № 34 «Решение логарифмических неравенств»</w:t>
      </w:r>
    </w:p>
    <w:p>
      <w:pPr>
        <w:pStyle w:val="Style1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Инструкция:</w:t>
      </w:r>
      <w:r>
        <w:rPr>
          <w:color w:val="000000"/>
        </w:rPr>
        <w:t>  Вам дано 5 логарифмических неравенств. Время на выполнение задания 40 мин. Требования к выполнению заданий в тетради: аккуратность, подробность выполнения задания со всеми объяснениями, чертеж, чертите по линейке простым карандашом, подписываете ручкой (чернила синие), ответ, все вычисления выполняете в тетради.</w:t>
      </w:r>
      <w:r>
        <w:rPr>
          <w:color w:val="000000"/>
        </w:rPr>
      </w:r>
      <m:oMath xmlns:m="http://schemas.openxmlformats.org/officeDocument/2006/math"/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59"/>
        <w:gridCol w:w="3236"/>
      </w:tblGrid>
      <w:tr>
        <w:trPr>
          <w:trHeight w:val="174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ариант 1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 &lt; 2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х - 4)  &gt; 3 + 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(3х + 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650" cy="113665"/>
                  <wp:effectExtent l="0" t="0" r="0" b="0"/>
                  <wp:docPr id="3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3-х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+ 6) &lt; 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5х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ариант 2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 &lt; 4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2х + 2)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650" cy="11366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 2 + 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3х + 3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3-х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6х-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&gt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-8-х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ариант 3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0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 &lt; 2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0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х - 4)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665" cy="113665"/>
                  <wp:effectExtent l="0" t="0" r="0" b="0"/>
                  <wp:docPr id="3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 3 + 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0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2х + 2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3-х)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0" w:leader="none"/>
              </w:tabs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-8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2-9х)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06" w:leader="none"/>
              </w:tabs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ариант 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 &gt; 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х - 4)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745" cy="113665"/>
                  <wp:effectExtent l="0" t="0" r="0" b="0"/>
                  <wp:docPr id="3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 3 + 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2х + 2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3-х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right="-20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+10х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х-14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0" w:right="-20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ариант 5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73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 &gt; 3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73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х + 4)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000" cy="120015"/>
                  <wp:effectExtent l="0" t="0" r="0" b="0"/>
                  <wp:docPr id="3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 2 + 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73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3х + 3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3-х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8" w:leader="none"/>
              </w:tabs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(6-х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73" w:leader="none"/>
              </w:tabs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ариант 6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 &lt; 3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х + 4)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685" cy="136525"/>
                  <wp:effectExtent l="0" t="0" r="0" b="0"/>
                  <wp:docPr id="3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 2 + 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3х + 3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3-х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77" w:leader="none"/>
              </w:tabs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+2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06" w:leader="none"/>
              </w:tabs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ариант 7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 &lt; 2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х - 4)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36525"/>
                  <wp:effectExtent l="0" t="0" r="0" b="0"/>
                  <wp:docPr id="3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 3 + 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2х + 2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3-х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2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-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2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(6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ариант 8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73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 &gt; 4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73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2х +2)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095" cy="117475"/>
                  <wp:effectExtent l="0" t="0" r="0" b="0"/>
                  <wp:docPr id="3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 2 + 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73" w:leader="none"/>
              </w:tabs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3х + 3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3-х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+ 6) &lt; 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5х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73" w:leader="none"/>
              </w:tabs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ариант 9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4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745" cy="113665"/>
                  <wp:effectExtent l="0" t="0" r="0" b="0"/>
                  <wp:docPr id="3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2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44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х - 4)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 3 + 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4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44" w:leader="none"/>
              </w:tabs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3х + 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" cy="128270"/>
                  <wp:effectExtent l="0" t="0" r="0" b="0"/>
                  <wp:docPr id="39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3-х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0" w:leader="none"/>
              </w:tabs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6х-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&gt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-8-х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44" w:leader="none"/>
              </w:tabs>
              <w:spacing w:lineRule="auto" w:line="360"/>
              <w:ind w:left="0" w:right="-13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280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ариант 10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3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х + 4)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000" cy="119380"/>
                  <wp:effectExtent l="0" t="0" r="0" b="0"/>
                  <wp:docPr id="4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 2 + 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5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3х + 3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3-х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-8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2-9х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ариант 11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&lt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3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7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х + 4)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000" cy="120015"/>
                  <wp:effectExtent l="0" t="0" r="0" b="0"/>
                  <wp:docPr id="4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 2 + 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5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70" w:leader="none"/>
              </w:tabs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3х + 3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3-х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70" w:leader="none"/>
              </w:tabs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+10х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х-14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70" w:leader="none"/>
              </w:tabs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ариант 12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3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х + 4)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685" cy="138430"/>
                  <wp:effectExtent l="0" t="0" r="0" b="0"/>
                  <wp:docPr id="42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 2 + 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6" w:leader="none"/>
              </w:tabs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3х + 3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3-х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7" w:leader="none"/>
              </w:tabs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(6-х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log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6" w:leader="none"/>
              </w:tabs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/>
        <w:t>выполнения практических заданий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453"/>
      </w:tblGrid>
      <w:tr>
        <w:trPr/>
        <w:tc>
          <w:tcPr>
            <w:tcW w:w="299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 (отлично)</w:t>
            </w:r>
          </w:p>
        </w:tc>
        <w:tc>
          <w:tcPr>
            <w:tcW w:w="64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е оформлено в соответствие с требованиям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неравенства  решены правильно.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 (хорошо)</w:t>
            </w:r>
          </w:p>
        </w:tc>
        <w:tc>
          <w:tcPr>
            <w:tcW w:w="6453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64" w:leader="none"/>
              </w:tabs>
              <w:spacing w:lineRule="auto" w:line="36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оформлено не в соответствие с требованиями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64" w:leader="none"/>
              </w:tabs>
              <w:spacing w:lineRule="auto" w:line="36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оформлено в соответствие с требованиями, но допущено одна ошибка.</w:t>
            </w:r>
          </w:p>
          <w:p>
            <w:pPr>
              <w:pStyle w:val="Normal"/>
              <w:spacing w:lineRule="auto" w:line="36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 (удовлетворительно)</w:t>
            </w:r>
          </w:p>
        </w:tc>
        <w:tc>
          <w:tcPr>
            <w:tcW w:w="645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79" w:leader="none"/>
              </w:tabs>
              <w:spacing w:lineRule="auto" w:line="36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оформлено не в соответствие с требованиями и допущена одна ошибк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79" w:leader="none"/>
              </w:tabs>
              <w:spacing w:lineRule="auto" w:line="360"/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оформлено в соответствие с требованиями, но допущено две ошибки.</w:t>
            </w:r>
          </w:p>
          <w:p>
            <w:pPr>
              <w:pStyle w:val="Normal"/>
              <w:spacing w:lineRule="auto" w:line="36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99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 (неудовлетворительно)</w:t>
            </w:r>
          </w:p>
        </w:tc>
        <w:tc>
          <w:tcPr>
            <w:tcW w:w="645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о более двух ошибок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лоны ответов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136"/>
        <w:gridCol w:w="3128"/>
      </w:tblGrid>
      <w:tr>
        <w:trPr>
          <w:trHeight w:val="55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ариант 1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position w:val="-9"/>
                <w:sz w:val="24"/>
                <w:szCs w:val="24"/>
              </w:rPr>
              <w:drawing>
                <wp:inline distT="0" distB="0" distL="0" distR="0">
                  <wp:extent cx="695325" cy="190500"/>
                  <wp:effectExtent l="0" t="0" r="0" b="0"/>
                  <wp:docPr id="4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position w:val="-9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position w:val="-9"/>
                <w:sz w:val="24"/>
                <w:szCs w:val="24"/>
              </w:rPr>
              <w:drawing>
                <wp:inline distT="0" distB="0" distL="0" distR="0">
                  <wp:extent cx="666750" cy="190500"/>
                  <wp:effectExtent l="0" t="0" r="0" b="0"/>
                  <wp:docPr id="4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4" t="-189" r="-5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position w:val="-9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  <w:drawing>
                <wp:inline distT="0" distB="0" distL="0" distR="0">
                  <wp:extent cx="323850" cy="190500"/>
                  <wp:effectExtent l="0" t="0" r="0" b="0"/>
                  <wp:docPr id="4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; 3)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0; 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 (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+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position w:val="-11"/>
              </w:rPr>
            </w:r>
            <w:r>
              <w:rPr>
                <w:rFonts w:cs="Times New Roman" w:ascii="Times New Roman" w:hAnsi="Times New Roman"/>
                <w:color w:val="000000"/>
                <w:position w:val="-11"/>
              </w:rPr>
              <w:drawing>
                <wp:inline distT="0" distB="0" distL="0" distR="0">
                  <wp:extent cx="133350" cy="209550"/>
                  <wp:effectExtent l="0" t="0" r="0" b="0"/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ариант 2</w:t>
            </w:r>
          </w:p>
          <w:p>
            <w:pPr>
              <w:pStyle w:val="Style21"/>
              <w:numPr>
                <w:ilvl w:val="0"/>
                <w:numId w:val="26"/>
              </w:numPr>
              <w:tabs>
                <w:tab w:val="clear" w:pos="708"/>
                <w:tab w:val="left" w:pos="489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  <w:drawing>
                <wp:inline distT="0" distB="0" distL="0" distR="0">
                  <wp:extent cx="923925" cy="209550"/>
                  <wp:effectExtent l="0" t="0" r="0" b="0"/>
                  <wp:docPr id="4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26"/>
              </w:numPr>
              <w:tabs>
                <w:tab w:val="clear" w:pos="708"/>
                <w:tab w:val="left" w:pos="489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-1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]</w:t>
            </w:r>
          </w:p>
          <w:p>
            <w:pPr>
              <w:pStyle w:val="Style21"/>
              <w:numPr>
                <w:ilvl w:val="0"/>
                <w:numId w:val="26"/>
              </w:numPr>
              <w:tabs>
                <w:tab w:val="clear" w:pos="708"/>
                <w:tab w:val="left" w:pos="489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-1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)</w:t>
            </w:r>
          </w:p>
          <w:p>
            <w:pPr>
              <w:pStyle w:val="Style21"/>
              <w:numPr>
                <w:ilvl w:val="0"/>
                <w:numId w:val="26"/>
              </w:numPr>
              <w:tabs>
                <w:tab w:val="clear" w:pos="708"/>
                <w:tab w:val="left" w:pos="489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 решений</w:t>
            </w:r>
          </w:p>
          <w:p>
            <w:pPr>
              <w:pStyle w:val="Style21"/>
              <w:numPr>
                <w:ilvl w:val="0"/>
                <w:numId w:val="26"/>
              </w:numPr>
              <w:tabs>
                <w:tab w:val="clear" w:pos="708"/>
                <w:tab w:val="left" w:pos="489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; 4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ариант 3</w:t>
            </w:r>
          </w:p>
          <w:p>
            <w:pPr>
              <w:pStyle w:val="Style21"/>
              <w:numPr>
                <w:ilvl w:val="0"/>
                <w:numId w:val="23"/>
              </w:numPr>
              <w:tabs>
                <w:tab w:val="clear" w:pos="708"/>
                <w:tab w:val="left" w:pos="385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eastAsia="BatangChe"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eastAsia="BatangChe" w:cs="Times New Roman" w:ascii="Times New Roman" w:hAnsi="Times New Roman"/>
                <w:color w:val="000000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eastAsia="BatangChe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BatangChe" w:cs="Times New Roman" w:ascii="Times New Roman" w:hAnsi="Times New Roman"/>
                <w:color w:val="000000"/>
                <w:position w:val="-11"/>
                <w:sz w:val="24"/>
                <w:szCs w:val="24"/>
              </w:rPr>
            </w:r>
            <w:r>
              <w:rPr>
                <w:rFonts w:eastAsia="BatangChe" w:cs="Times New Roman" w:ascii="Times New Roman" w:hAnsi="Times New Roman"/>
                <w:color w:val="000000"/>
                <w:position w:val="-11"/>
                <w:sz w:val="24"/>
                <w:szCs w:val="24"/>
              </w:rPr>
              <w:drawing>
                <wp:inline distT="0" distB="0" distL="0" distR="0">
                  <wp:extent cx="752475" cy="209550"/>
                  <wp:effectExtent l="0" t="0" r="0" b="0"/>
                  <wp:docPr id="4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eastAsia="BatangChe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BatangChe" w:cs="Times New Roman" w:ascii="Times New Roman" w:hAnsi="Times New Roman"/>
                <w:color w:val="000000"/>
                <w:position w:val="-11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23"/>
              </w:numPr>
              <w:tabs>
                <w:tab w:val="clear" w:pos="708"/>
                <w:tab w:val="left" w:pos="385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 xml:space="preserve">(4; 112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eastAsia="BatangChe"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eastAsia="BatangChe" w:cs="Times New Roman" w:ascii="Times New Roman" w:hAnsi="Times New Roman"/>
                <w:color w:val="000000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eastAsia="BatangChe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BatangChe" w:cs="Times New Roman" w:ascii="Times New Roman" w:hAnsi="Times New Roman"/>
                <w:color w:val="000000"/>
                <w:position w:val="-11"/>
                <w:sz w:val="24"/>
                <w:szCs w:val="24"/>
              </w:rPr>
            </w:r>
            <w:r>
              <w:rPr>
                <w:rFonts w:eastAsia="BatangChe" w:cs="Times New Roman" w:ascii="Times New Roman" w:hAnsi="Times New Roman"/>
                <w:color w:val="000000"/>
                <w:position w:val="-11"/>
                <w:sz w:val="24"/>
                <w:szCs w:val="24"/>
              </w:rPr>
              <w:drawing>
                <wp:inline distT="0" distB="0" distL="0" distR="0">
                  <wp:extent cx="57150" cy="209550"/>
                  <wp:effectExtent l="0" t="0" r="0" b="0"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33" t="-172" r="-6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eastAsia="BatangChe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BatangChe" w:cs="Times New Roman" w:ascii="Times New Roman" w:hAnsi="Times New Roman"/>
                <w:color w:val="000000"/>
                <w:position w:val="-11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23"/>
              </w:numPr>
              <w:tabs>
                <w:tab w:val="clear" w:pos="708"/>
                <w:tab w:val="left" w:pos="385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BatangChe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7"/>
                <w:sz w:val="24"/>
                <w:szCs w:val="24"/>
                <w:rFonts w:eastAsia="BatangChe"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eastAsia="BatangChe" w:cs="Times New Roman" w:ascii="Times New Roman" w:hAnsi="Times New Roman"/>
                <w:color w:val="000000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eastAsia="BatangChe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BatangChe" w:cs="Times New Roman" w:ascii="Times New Roman" w:hAnsi="Times New Roman"/>
                <w:color w:val="000000"/>
                <w:position w:val="-17"/>
                <w:sz w:val="24"/>
                <w:szCs w:val="24"/>
              </w:rPr>
            </w:r>
            <w:r>
              <w:rPr>
                <w:rFonts w:eastAsia="BatangChe" w:cs="Times New Roman" w:ascii="Times New Roman" w:hAnsi="Times New Roman"/>
                <w:color w:val="000000"/>
                <w:position w:val="-17"/>
                <w:sz w:val="24"/>
                <w:szCs w:val="24"/>
              </w:rPr>
              <w:drawing>
                <wp:inline distT="0" distB="0" distL="0" distR="0">
                  <wp:extent cx="466725" cy="276225"/>
                  <wp:effectExtent l="0" t="0" r="0" b="0"/>
                  <wp:docPr id="5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7" t="-130" r="-7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eastAsia="BatangChe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BatangChe" w:cs="Times New Roman" w:ascii="Times New Roman" w:hAnsi="Times New Roman"/>
                <w:color w:val="000000"/>
                <w:position w:val="-17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23"/>
              </w:numPr>
              <w:tabs>
                <w:tab w:val="clear" w:pos="708"/>
                <w:tab w:val="left" w:pos="385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(-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position w:val="-11"/>
              </w:rPr>
            </w:r>
            <w:r>
              <w:rPr>
                <w:rFonts w:cs="Times New Roman" w:ascii="Times New Roman" w:hAnsi="Times New Roman"/>
                <w:color w:val="000000"/>
                <w:position w:val="-11"/>
              </w:rPr>
              <w:drawing>
                <wp:inline distT="0" distB="0" distL="0" distR="0">
                  <wp:extent cx="133350" cy="209550"/>
                  <wp:effectExtent l="0" t="0" r="0" b="0"/>
                  <wp:docPr id="5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-10</w:t>
            </w:r>
            <w:r>
              <w:rPr>
                <w:rFonts w:eastAsia="BatangChe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Style21"/>
              <w:numPr>
                <w:ilvl w:val="0"/>
                <w:numId w:val="23"/>
              </w:numPr>
              <w:tabs>
                <w:tab w:val="clear" w:pos="708"/>
                <w:tab w:val="left" w:pos="385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419100" cy="333375"/>
                  <wp:effectExtent l="0" t="0" r="0" b="0"/>
                  <wp:docPr id="5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6" t="-108" r="-8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ариант 4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405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  <w:drawing>
                <wp:inline distT="0" distB="0" distL="0" distR="0">
                  <wp:extent cx="590550" cy="209550"/>
                  <wp:effectExtent l="0" t="0" r="0" b="0"/>
                  <wp:docPr id="5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405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; +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position w:val="-9"/>
                <w:sz w:val="24"/>
                <w:szCs w:val="24"/>
              </w:rPr>
              <w:drawing>
                <wp:inline distT="0" distB="0" distL="0" distR="0">
                  <wp:extent cx="114300" cy="190500"/>
                  <wp:effectExtent l="0" t="0" r="0" b="0"/>
                  <wp:docPr id="5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405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position w:val="-17"/>
                <w:sz w:val="24"/>
                <w:szCs w:val="24"/>
              </w:rPr>
              <w:drawing>
                <wp:inline distT="0" distB="0" distL="0" distR="0">
                  <wp:extent cx="352425" cy="276225"/>
                  <wp:effectExtent l="0" t="0" r="0" b="0"/>
                  <wp:docPr id="5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2" t="-130" r="-10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position w:val="-17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405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решений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405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1285875" cy="333375"/>
                  <wp:effectExtent l="0" t="0" r="0" b="0"/>
                  <wp:docPr id="5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ариант 5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522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; 0,027)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522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8; 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∞)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522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; 3)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522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; 6)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522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90550" cy="390525"/>
                  <wp:effectExtent l="0" t="0" r="0" b="0"/>
                  <wp:docPr id="5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1" t="-92" r="-6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ариант 6</w:t>
            </w:r>
          </w:p>
          <w:p>
            <w:pPr>
              <w:pStyle w:val="Style21"/>
              <w:numPr>
                <w:ilvl w:val="0"/>
                <w:numId w:val="48"/>
              </w:numPr>
              <w:tabs>
                <w:tab w:val="clear" w:pos="708"/>
                <w:tab w:val="left" w:pos="392" w:leader="none"/>
              </w:tabs>
              <w:spacing w:lineRule="auto" w:line="360" w:before="0" w:after="0"/>
              <w:ind w:left="5" w:hanging="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  <w:drawing>
                <wp:inline distT="0" distB="0" distL="0" distR="0">
                  <wp:extent cx="866775" cy="209550"/>
                  <wp:effectExtent l="0" t="0" r="0" b="0"/>
                  <wp:docPr id="5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48"/>
              </w:numPr>
              <w:tabs>
                <w:tab w:val="clear" w:pos="708"/>
                <w:tab w:val="left" w:pos="392" w:leader="none"/>
              </w:tabs>
              <w:spacing w:lineRule="auto" w:line="360" w:before="0" w:after="0"/>
              <w:ind w:left="5" w:hanging="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-4;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]</w:t>
            </w:r>
          </w:p>
          <w:p>
            <w:pPr>
              <w:pStyle w:val="Style21"/>
              <w:numPr>
                <w:ilvl w:val="0"/>
                <w:numId w:val="48"/>
              </w:numPr>
              <w:tabs>
                <w:tab w:val="clear" w:pos="708"/>
                <w:tab w:val="left" w:pos="392" w:leader="none"/>
              </w:tabs>
              <w:spacing w:lineRule="auto" w:line="360" w:before="0" w:after="0"/>
              <w:ind w:left="5" w:hanging="5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0)</w:t>
            </w:r>
          </w:p>
          <w:p>
            <w:pPr>
              <w:pStyle w:val="Style21"/>
              <w:numPr>
                <w:ilvl w:val="0"/>
                <w:numId w:val="48"/>
              </w:numPr>
              <w:tabs>
                <w:tab w:val="clear" w:pos="708"/>
                <w:tab w:val="left" w:pos="392" w:leader="none"/>
              </w:tabs>
              <w:spacing w:lineRule="auto" w:line="360" w:before="0" w:after="0"/>
              <w:ind w:left="5" w:hanging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Ս (11; +∞)</w:t>
            </w:r>
          </w:p>
          <w:p>
            <w:pPr>
              <w:pStyle w:val="Style21"/>
              <w:numPr>
                <w:ilvl w:val="0"/>
                <w:numId w:val="48"/>
              </w:numPr>
              <w:tabs>
                <w:tab w:val="clear" w:pos="708"/>
                <w:tab w:val="left" w:pos="392" w:leader="none"/>
              </w:tabs>
              <w:spacing w:lineRule="auto" w:line="360" w:before="0" w:after="0"/>
              <w:ind w:left="6" w:hanging="6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1550" cy="390525"/>
                  <wp:effectExtent l="0" t="0" r="0" b="0"/>
                  <wp:docPr id="5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" t="-92" r="-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ариант 7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  <w:drawing>
                <wp:inline distT="0" distB="0" distL="0" distR="0">
                  <wp:extent cx="781050" cy="209550"/>
                  <wp:effectExtent l="0" t="0" r="0" b="0"/>
                  <wp:docPr id="6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; 1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]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720" w:hanging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position w:val="-17"/>
                <w:sz w:val="24"/>
                <w:szCs w:val="24"/>
              </w:rPr>
              <w:drawing>
                <wp:inline distT="0" distB="0" distL="0" distR="0">
                  <wp:extent cx="466725" cy="276225"/>
                  <wp:effectExtent l="0" t="0" r="0" b="0"/>
                  <wp:docPr id="6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7" t="-130" r="-7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position w:val="-17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405" w:leader="none"/>
              </w:tabs>
              <w:spacing w:lineRule="auto" w:line="36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решений</w:t>
            </w:r>
          </w:p>
          <w:p>
            <w:pPr>
              <w:pStyle w:val="Style21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71500" cy="228600"/>
                  <wp:effectExtent l="0" t="0" r="0" b="0"/>
                  <wp:docPr id="6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3" t="-158" r="-6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ариант 8</w:t>
            </w:r>
          </w:p>
          <w:p>
            <w:pPr>
              <w:pStyle w:val="Style21"/>
              <w:numPr>
                <w:ilvl w:val="0"/>
                <w:numId w:val="50"/>
              </w:numPr>
              <w:tabs>
                <w:tab w:val="clear" w:pos="708"/>
                <w:tab w:val="left" w:pos="533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  <w:drawing>
                <wp:inline distT="0" distB="0" distL="0" distR="0">
                  <wp:extent cx="762000" cy="209550"/>
                  <wp:effectExtent l="0" t="0" r="0" b="0"/>
                  <wp:docPr id="6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50"/>
              </w:numPr>
              <w:tabs>
                <w:tab w:val="clear" w:pos="708"/>
                <w:tab w:val="left" w:pos="533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position w:val="-9"/>
                <w:sz w:val="24"/>
                <w:szCs w:val="24"/>
              </w:rPr>
              <w:drawing>
                <wp:inline distT="0" distB="0" distL="0" distR="0">
                  <wp:extent cx="114300" cy="190500"/>
                  <wp:effectExtent l="0" t="0" r="0" b="0"/>
                  <wp:docPr id="6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]</w:t>
            </w:r>
          </w:p>
          <w:p>
            <w:pPr>
              <w:pStyle w:val="Style21"/>
              <w:numPr>
                <w:ilvl w:val="0"/>
                <w:numId w:val="50"/>
              </w:numPr>
              <w:tabs>
                <w:tab w:val="clear" w:pos="708"/>
                <w:tab w:val="left" w:pos="533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position w:val="-9"/>
                <w:sz w:val="24"/>
                <w:szCs w:val="24"/>
              </w:rPr>
              <w:drawing>
                <wp:inline distT="0" distB="0" distL="0" distR="0">
                  <wp:extent cx="361950" cy="190500"/>
                  <wp:effectExtent l="0" t="0" r="0" b="0"/>
                  <wp:docPr id="6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position w:val="-9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50"/>
              </w:numPr>
              <w:tabs>
                <w:tab w:val="clear" w:pos="708"/>
                <w:tab w:val="left" w:pos="533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; 2) Ս (3; +∞)</w:t>
            </w:r>
          </w:p>
          <w:p>
            <w:pPr>
              <w:pStyle w:val="Style21"/>
              <w:numPr>
                <w:ilvl w:val="0"/>
                <w:numId w:val="50"/>
              </w:numPr>
              <w:tabs>
                <w:tab w:val="clear" w:pos="708"/>
                <w:tab w:val="left" w:pos="533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; 0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; +∞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ариант 9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0,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]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; 112)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-1;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]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решений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92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95300" cy="361950"/>
                  <wp:effectExtent l="0" t="0" r="0" b="0"/>
                  <wp:docPr id="6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ариант 10</w:t>
            </w:r>
          </w:p>
          <w:p>
            <w:pPr>
              <w:pStyle w:val="Style21"/>
              <w:numPr>
                <w:ilvl w:val="0"/>
                <w:numId w:val="39"/>
              </w:numPr>
              <w:tabs>
                <w:tab w:val="clear" w:pos="708"/>
                <w:tab w:val="left" w:pos="45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001;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  <w:drawing>
                <wp:inline distT="0" distB="0" distL="0" distR="0">
                  <wp:extent cx="285750" cy="190500"/>
                  <wp:effectExtent l="0" t="0" r="0" b="0"/>
                  <wp:docPr id="6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39"/>
              </w:numPr>
              <w:tabs>
                <w:tab w:val="clear" w:pos="708"/>
                <w:tab w:val="left" w:pos="45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-4; 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]</w:t>
            </w:r>
          </w:p>
          <w:p>
            <w:pPr>
              <w:pStyle w:val="Style21"/>
              <w:numPr>
                <w:ilvl w:val="0"/>
                <w:numId w:val="39"/>
              </w:numPr>
              <w:tabs>
                <w:tab w:val="clear" w:pos="708"/>
                <w:tab w:val="left" w:pos="45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; 3)</w:t>
            </w:r>
          </w:p>
          <w:p>
            <w:pPr>
              <w:pStyle w:val="Style21"/>
              <w:numPr>
                <w:ilvl w:val="0"/>
                <w:numId w:val="39"/>
              </w:numPr>
              <w:tabs>
                <w:tab w:val="clear" w:pos="708"/>
                <w:tab w:val="left" w:pos="45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76300" cy="228600"/>
                  <wp:effectExtent l="0" t="0" r="0" b="0"/>
                  <wp:docPr id="6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1" t="-158" r="-4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numPr>
                <w:ilvl w:val="0"/>
                <w:numId w:val="39"/>
              </w:numPr>
              <w:tabs>
                <w:tab w:val="clear" w:pos="708"/>
                <w:tab w:val="left" w:pos="45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,4; 6,25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ариант 11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125;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  <w:drawing>
                <wp:inline distT="0" distB="0" distL="0" distR="0">
                  <wp:extent cx="285750" cy="190500"/>
                  <wp:effectExtent l="0" t="0" r="0" b="0"/>
                  <wp:docPr id="6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-4; 176)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1; 0)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4; +∞)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8"/>
                <w:tab w:val="left" w:pos="567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; 0,125) Ս (4; +∞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ариант 12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41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; 0,027)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41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  <w:drawing>
                <wp:inline distT="0" distB="0" distL="0" distR="0">
                  <wp:extent cx="285750" cy="190500"/>
                  <wp:effectExtent l="0" t="0" r="0" b="0"/>
                  <wp:docPr id="7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position w:val="-11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41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-1; 0)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41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6)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416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3875" cy="361950"/>
                  <wp:effectExtent l="0" t="0" r="0" b="0"/>
                  <wp:docPr id="7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9" t="-100" r="-6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нравилось ли вам занятие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Узнали вы на занятие что-то новое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л(а) много нового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мне была известн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узнал(а) ничего новог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к вы чувствовали себя на занят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мфорт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комфортн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се ли студенты группы принимали участие в работе? 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а, все работали одинаково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ет, работал только один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то - то работал больше, кто- то меньше други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цените свою работу на занятии. 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не в полную силу, хочу улучшить результат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активно, своим результатом доволен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предложенных заданий показались вам наиболее сложны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нания вам могут пригодиться в жизн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адания вызвали больше всего затруднения?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8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eastAsia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71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4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>
        <w:b w:val="false"/>
        <w:rFonts w:eastAsia="Times New Roman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rFonts w:eastAsia="Times New Roman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>
      <w:rFonts w:eastAsia="Times New Roman"/>
      <w:b w:val="false"/>
      <w:color w:val="000000"/>
    </w:rPr>
  </w:style>
  <w:style w:type="character" w:styleId="WW8Num5z0">
    <w:name w:val="WW8Num5z0"/>
    <w:qFormat/>
    <w:rPr>
      <w:rFonts w:eastAsia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b w:val="false"/>
      <w:color w:val="000000"/>
    </w:rPr>
  </w:style>
  <w:style w:type="character" w:styleId="WW8Num11z0">
    <w:name w:val="WW8Num11z0"/>
    <w:qFormat/>
    <w:rPr>
      <w:rFonts w:eastAsia="Times New Roman"/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Times New Roman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>
      <w:rFonts w:eastAsia="Times New Roman"/>
      <w:b w:val="false"/>
      <w:color w:val="000000"/>
    </w:rPr>
  </w:style>
  <w:style w:type="character" w:styleId="WW8Num23z0">
    <w:name w:val="WW8Num23z0"/>
    <w:qFormat/>
    <w:rPr>
      <w:rFonts w:eastAsia="Times New Roman"/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  <w:b w:val="false"/>
      <w:color w:val="00000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  <w:b w:val="false"/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b w:val="false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eastAsia="Times New Roman"/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/>
      <w:b w:val="false"/>
      <w:color w:val="000000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eastAsia="Times New Roman"/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text">
    <w:name w:val="qtext"/>
    <w:qFormat/>
    <w:rPr/>
  </w:style>
  <w:style w:type="character" w:styleId="Style18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19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png"/><Relationship Id="rId45" Type="http://schemas.openxmlformats.org/officeDocument/2006/relationships/image" Target="media/image28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29.png"/><Relationship Id="rId49" Type="http://schemas.openxmlformats.org/officeDocument/2006/relationships/image" Target="media/image28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29.png"/><Relationship Id="rId53" Type="http://schemas.openxmlformats.org/officeDocument/2006/relationships/image" Target="media/image29.png"/><Relationship Id="rId54" Type="http://schemas.openxmlformats.org/officeDocument/2006/relationships/image" Target="media/image28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3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image" Target="media/image46.png"/><Relationship Id="rId75" Type="http://schemas.openxmlformats.org/officeDocument/2006/relationships/image" Target="media/image37.png"/><Relationship Id="rId76" Type="http://schemas.openxmlformats.org/officeDocument/2006/relationships/image" Target="media/image47.png"/><Relationship Id="rId77" Type="http://schemas.openxmlformats.org/officeDocument/2006/relationships/image" Target="media/image48.png"/><Relationship Id="rId78" Type="http://schemas.openxmlformats.org/officeDocument/2006/relationships/image" Target="media/image40.png"/><Relationship Id="rId79" Type="http://schemas.openxmlformats.org/officeDocument/2006/relationships/image" Target="media/image49.png"/><Relationship Id="rId80" Type="http://schemas.openxmlformats.org/officeDocument/2006/relationships/image" Target="media/image50.png"/><Relationship Id="rId81" Type="http://schemas.openxmlformats.org/officeDocument/2006/relationships/image" Target="media/image51.png"/><Relationship Id="rId82" Type="http://schemas.openxmlformats.org/officeDocument/2006/relationships/image" Target="media/image52.png"/><Relationship Id="rId83" Type="http://schemas.openxmlformats.org/officeDocument/2006/relationships/image" Target="media/image51.png"/><Relationship Id="rId84" Type="http://schemas.openxmlformats.org/officeDocument/2006/relationships/image" Target="media/image51.png"/><Relationship Id="rId85" Type="http://schemas.openxmlformats.org/officeDocument/2006/relationships/image" Target="media/image53.png"/><Relationship Id="rId86" Type="http://schemas.openxmlformats.org/officeDocument/2006/relationships/footer" Target="footer4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0:02:00Z</dcterms:created>
  <dc:creator>antonyuk</dc:creator>
  <dc:description/>
  <cp:keywords/>
  <dc:language>en-US</dc:language>
  <cp:lastModifiedBy>Пользователь</cp:lastModifiedBy>
  <cp:lastPrinted>2020-11-19T14:25:00Z</cp:lastPrinted>
  <dcterms:modified xsi:type="dcterms:W3CDTF">2024-05-28T13:50:00Z</dcterms:modified>
  <cp:revision>37</cp:revision>
  <dc:subject/>
  <dc:title>ГОСУДАРСТВЕННОЕ АВТОНОМНОЕ ПРОФЕССИОНАЛЬНОЕ</dc:title>
</cp:coreProperties>
</file>